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09"/>
        <w:gridCol w:w="2766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846226029" r:id="rId2"/>
              </w:objec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05.2016  № 840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узнецк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ях города Кузнецка, обеспечивающих выполн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 по гражданской оборон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 основании Федерального закона РФ от</w:t>
            </w:r>
            <w:r>
              <w:rPr>
                <w:szCs w:val="28"/>
                <w:lang w:val="en-US" w:eastAsia="en-US"/>
              </w:rPr>
              <w:t xml:space="preserve"> 12.02.1998</w:t>
            </w:r>
            <w:r>
              <w:rPr>
                <w:szCs w:val="28"/>
              </w:rPr>
              <w:t xml:space="preserve"> № 28-ФЗ «О гражданской обороне», приказа МЧС РФ </w:t>
            </w:r>
            <w:r>
              <w:rPr>
                <w:bCs/>
                <w:szCs w:val="28"/>
              </w:rPr>
              <w:t>от 18.12.2014 № 701 «Об утверждении типового порядка создани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нештатных формирований по обеспечению выполнения мероприятий по гражданской обороне»,</w:t>
            </w:r>
            <w:bookmarkStart w:id="0" w:name="sub_8028"/>
            <w:r>
              <w:rPr>
                <w:szCs w:val="28"/>
              </w:rPr>
              <w:t xml:space="preserve"> приказа МЧС РФ от 23.12.2005 № 999 «Об утверждении Порядка создания нештатных аварийно-спасательных формирований», в целях решения вопросов местного значения</w:t>
            </w:r>
            <w:bookmarkEnd w:id="0"/>
            <w:r>
              <w:rPr>
                <w:szCs w:val="28"/>
              </w:rPr>
              <w:t xml:space="preserve">, руководствуясь ст. 28 Устава города Кузнецка Пензенской области,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/>
      </w:pPr>
      <w:r>
        <w:rPr>
          <w:szCs w:val="28"/>
        </w:rPr>
        <w:t>Утвердить Перечень организаций, учреждений, предприятий города Кузнецка, обеспечивающих выполнение мероприятий по гражданской обороне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>
          <w:szCs w:val="28"/>
        </w:rPr>
      </w:pPr>
      <w:r>
        <w:rPr>
          <w:szCs w:val="28"/>
        </w:rPr>
        <w:t>Утвердить Перечень организаций, предприятий и учреждений города Кузнецка, создающих нештатные формирования по обеспечению выполнения мероприятий по гражданской обороне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>
          <w:szCs w:val="28"/>
        </w:rPr>
      </w:pPr>
      <w:r>
        <w:rPr>
          <w:szCs w:val="28"/>
        </w:rPr>
        <w:t>Утвердить Состав нештатных формирований  по обеспечению выполнения мероприятий по гражданской обороне города Кузнецк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>
          <w:szCs w:val="28"/>
        </w:rPr>
      </w:pPr>
      <w:r>
        <w:rPr>
          <w:szCs w:val="28"/>
        </w:rPr>
        <w:t>Утвердить Перечень организаций города Кузнецка, создающих нештатные аварийно-спасательные формирования,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/>
      </w:pPr>
      <w:r>
        <w:rPr>
          <w:szCs w:val="28"/>
        </w:rPr>
        <w:t>МБУ Управление по делам ГОЧС г. Кузнецка: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 осуществляет методическое руководство созданием и обеспечением готовности нештатных формирований по обеспечению выполнения мероприятий по гражданской обороне (далее по тексту НФГО);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- организует подготовку и обучение личного состава НФГО;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 определяет и утверждает в установленном порядке структуру и оснащение НФГО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 Управление финансов города Кузнецка: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- предусматривает в бюджете города Кузнецка финансирование мероприятий по созданию запасов материально-технических, продовольственных, медицинских и иных средств для обеспечения НФГО;</w:t>
      </w:r>
    </w:p>
    <w:p>
      <w:pPr>
        <w:pStyle w:val="Normal"/>
        <w:ind w:left="436" w:hanging="43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 организует создание запасов материально-технических, продовольственных, медицинских и иных средств для обеспечения НФГО.</w:t>
      </w:r>
    </w:p>
    <w:p>
      <w:pPr>
        <w:pStyle w:val="Normal"/>
        <w:ind w:left="436" w:hanging="4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 Признать утратившим силу постановление администрации города Кузнецка от 15.06.2015  № 1367 «О создании нештатных формирований по обеспечению выполнения мероприятий по гражданской обороне».</w:t>
      </w:r>
    </w:p>
    <w:p>
      <w:pPr>
        <w:pStyle w:val="Normal"/>
        <w:ind w:left="436" w:hanging="4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  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left="436" w:hanging="327"/>
        <w:jc w:val="both"/>
        <w:rPr>
          <w:szCs w:val="28"/>
        </w:rPr>
      </w:pPr>
      <w:r>
        <w:rPr>
          <w:szCs w:val="28"/>
        </w:rPr>
        <w:t>9.  Контроль    за   исполнением   настоящего  постановления       возложить   на первого   заместителя   главы    администрации  города Кузнецка Трошина В.Е.</w:t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 города Кузнецка</w:t>
              <w:tab/>
              <w:tab/>
              <w:t xml:space="preserve">              С.А. Златогорск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5.2016 № 84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учреждений, предприятий города Кузнецка, обеспечивающих выполнение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гражданской обор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31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40"/>
        <w:gridCol w:w="7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емы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Водоканал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Горэлектросеть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набжение и светомаск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Гортеплосеть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П «Дорсервис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обработка зданий, территорий  и восстановление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П «Зеленый город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ая обработк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Ритуал»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Обеспечение мероприятий по срочному </w:t>
            </w:r>
            <w:r>
              <w:rPr>
                <w:color w:val="000000"/>
                <w:spacing w:val="-1"/>
                <w:szCs w:val="28"/>
              </w:rPr>
              <w:t>захоронению тру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БУЗ «Кузнецкая межрайонная больниц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БУЗ «Кузнецкая детская межрайонная больниц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«Кузнецкая районная станция по борьбе с болезнями животных»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еринарный контроль и защита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ПП «Кузнецкавтотехобслуживани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онт и  восстановление автомобильного тран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«РЭУ», ООО«Домострой», ООО«Жилсервис»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мунально-техническ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узнецкмежрайгаз»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узнецкое ПАТП»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спортное обеспечение и специальная обработка тех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ДРСУ-5»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женер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лешаков А.А.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ьная обработка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ФБУЗ «Центр гигиены и эпидемиологии» по городу Кузнецку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анитарно-эпидемиологический 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ГКУ 2-й отряд ФПС по Пензен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пожар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знецкий филиал МЦТЭТ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вязи и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нансов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 техническое 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торговли и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хранности и защиты культур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еспечение безопасности жизнедеятельности объектов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лужба администрации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МВД России по г. Кузнецку (по согласованию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храна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еспечение  защитными сооружениями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родского хозяйства администрации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нтроль за техническим состоянием жилищного фонда, объектов городской инженерной инфраструктуры и внешним благоустро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аместитель главы администрации города Кузнецка                                                         В.В. Константи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5.2016 № 840</w:t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предприятий и учреждений города Кузнецка, создающих нештатные форм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выполнений мероприятий по гражданской оборон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94"/>
        <w:gridCol w:w="54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й, предприятий и учрежд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Правды, 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электросеть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Орджоникидзе, 18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теплосеть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Рабочая, 2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П «Дорсервис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Строителей, 8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П «Зеленый город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Гагарина, 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Ритуал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Рабочая, 19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«Кузнецкая районная станция по борьбе с болезнями животных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2-я Спортивная, 2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рошин А.С., ресторан «На Дворянской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Ленина, 2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Новожилова В.А., ресторан «Золотой телец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Белинского, 1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Троицкий А.Н.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, ул.Ленина, 3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лешаков А.А.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Ленина, 1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узнецкмежрайгаз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 Красноармейская, 1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ПП «Кузнецкавтотехобслуживание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Республики, 117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узнецкое ПАТП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Правды,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 «Визит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, ул. Орджоникидзе, 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ПВЗ» Кузнецкий ликероводочный завод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 Рабочая, 2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У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, ул. Комсомольская, 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еникс» (по согласованию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, ул.Октябрьская,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</w:t>
      </w:r>
      <w:r>
        <w:rPr>
          <w:szCs w:val="28"/>
        </w:rPr>
        <w:t>Заместитель главы администрации города Кузнецка                                                             В.В. Константи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5.2016 № 840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штатных формирований по обеспечению выполнения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гражданской обороне города Кузнец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9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1"/>
        <w:gridCol w:w="992"/>
        <w:gridCol w:w="1701"/>
        <w:gridCol w:w="4536"/>
        <w:gridCol w:w="1417"/>
        <w:gridCol w:w="1276"/>
      </w:tblGrid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ир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а создания формирова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едения в готов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(чел.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ирное время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военное время 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техническое звено по газ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Кузнецкмежрайгаз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техническая группа по электро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Горэлектросе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техническая группа по водопроводно-канализацион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Водока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техническая группа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Гортеплосе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а (автоколонна) для перевоз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Кузнецкое ПАТП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специальной обработки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специальной обработки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П Плешаков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ый пункт 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рошин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торан «На Дворянско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Новожило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торан «Золотой теле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ОО «Феникс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Троицкий А.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ремонтно-восстановительная группа по ремонту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ПП «Кузнецкавтотехобслуживани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 подвоза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ООО «ОПВЗ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кий ликероводочный зав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А «Визит»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 по обслужи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РЭУ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ветеринарного контроля и защит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БУ «Кузнецкая районная станция по борьбе с болезнями животных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 специальной обработки зданий,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П «Дор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санитар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П «Зеленый 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а отлова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срочного захоронения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Риту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Заместитель главы администрации города Кузнецка                                                                                     В.В. Константи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5.2016 № 84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 города Кузнецка, создающих нештатные аварийно-спасательные форм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3260"/>
        <w:gridCol w:w="2094"/>
        <w:gridCol w:w="3434"/>
        <w:gridCol w:w="992"/>
        <w:gridCol w:w="10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, создающих НАС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организ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аттестованных рабочих и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ир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Управление по делам ГОЧС г.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риборостроителей,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 радиационного и химического наблюдения (подви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меститель главы администрации города Кузнецка                                                                        В.В. Констант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0:00Z</dcterms:created>
  <dc:creator>Колчина</dc:creator>
  <dc:description/>
  <cp:keywords/>
  <dc:language>en-US</dc:language>
  <cp:lastModifiedBy>Филатова Ольга</cp:lastModifiedBy>
  <cp:lastPrinted>2016-05-13T14:32:00Z</cp:lastPrinted>
  <dcterms:modified xsi:type="dcterms:W3CDTF">2016-06-01T12:46:00Z</dcterms:modified>
  <cp:revision>22</cp:revision>
  <dc:subject/>
  <dc:title>ПЕРВЫЙ ЗАМЕСТИТЕЛЬ</dc:title>
</cp:coreProperties>
</file>